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内容及要求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sz w:val="24"/>
        </w:rPr>
        <w:t>项目概况：为加强巨江航运建设开发有限公司下辖枢纽管理范围河道水面保洁，对安仁铺枢纽及塔底船闸管理范围河道水面保洁实行市场化运作，确保河道水面无漂浮垃圾、无杂草、无废弃物、无障碍物、无动物死尸等切实改善水生态环境，实现“水清、流畅、岸绿、景美”的目标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招标为对安仁铺枢纽（含船闸）及塔底船闸管理范围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位于衢江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河道保洁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洁期限：一年（自合同签订之日起）。在完成本年度保洁任务并经招标人考核后，考核分数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的，原投标报价基础上扣除招标代理费、评审专家费、公证费费用后，经双方协商同意，可续签下一年度的保洁合同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范围：Ⅱ标段招标范围：安仁铺电站、泄洪闸、船闸上游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、下游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米；塔底船闸上游引航道起点至下游引航道终点（招标人通知时进行清理）范围内的所有水域保洁、电站进水口（电站打捞垃圾）清运，以及亲水平台和护坡上的淤泥、垃圾、杂草清理等工作内容，安仁铺段河面宽</w:t>
      </w:r>
      <w:r>
        <w:rPr>
          <w:rFonts w:cs="宋体;SimSun" w:ascii="宋体;SimSun" w:hAnsi="宋体;SimSun"/>
          <w:color w:val="000000"/>
          <w:sz w:val="24"/>
        </w:rPr>
        <w:t>697</w:t>
      </w:r>
      <w:r>
        <w:rPr>
          <w:rFonts w:ascii="宋体;SimSun" w:hAnsi="宋体;SimSun" w:cs="宋体;SimSun"/>
          <w:color w:val="000000"/>
          <w:sz w:val="24"/>
        </w:rPr>
        <w:t>米，具体详见保洁要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衢州市巨江航运建设开发有限公司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浙江中信工程咨询有限公司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4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4:00Z</dcterms:created>
  <dc:creator>Administrator</dc:creator>
  <dc:description/>
  <cp:keywords/>
  <dc:language>en-US</dc:language>
  <cp:lastModifiedBy>浙江中信工程咨询有限公司</cp:lastModifiedBy>
  <cp:lastPrinted>2020-12-08T14:33:00Z</cp:lastPrinted>
  <dcterms:modified xsi:type="dcterms:W3CDTF">2021-03-19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