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电子科技大学实验学校（衢州）项目结构鉴定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阳光交易服务平台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电子科技大学实验学校（衢州）项目结构鉴定询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</w:rPr>
              <w:t>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王婷</cp:lastModifiedBy>
  <cp:lastPrinted>2018-09-07T15:12:00Z</cp:lastPrinted>
  <dcterms:modified xsi:type="dcterms:W3CDTF">2023-02-03T02:33:3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0667</vt:lpwstr>
  </property>
</Properties>
</file>