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公交集团有限公司劳保用品供应商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《衢州市阳光交易服务平台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浙江衢州公交集团有限公司劳保用品供应商采购项目招标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4-28T01:05:4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AD0510BF4834A09231FB1B82BCD1</vt:lpwstr>
  </property>
  <property fmtid="{D5CDD505-2E9C-101B-9397-08002B2CF9AE}" pid="3" name="KSOProductBuildVer">
    <vt:lpwstr>2052-11.1.0.10667</vt:lpwstr>
  </property>
</Properties>
</file>