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子科技大学长三角研究院智慧大道主入口校门建设工程监理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两山工程咨询管理有限公司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</w:rPr>
              <w:t>日在《浙江政府采购网》、《衢州市衢通发展集团有限公司官网》。上刊登《电子科技大学长三角研究院智慧大道主入口校门建设工程监理</w:t>
            </w:r>
            <w:r>
              <w:rPr>
                <w:kern w:val="0"/>
                <w:sz w:val="24"/>
                <w:lang w:eastAsia="zh-CN"/>
              </w:rPr>
              <w:t>询价公告</w:t>
            </w:r>
            <w:r>
              <w:rPr>
                <w:kern w:val="0"/>
                <w:sz w:val="24"/>
              </w:rPr>
              <w:t>》等相关文件规定的权利和义务，报名参加本次招标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报名登记前，本方（本人）已清楚了解了本次招标的全部情况和相关要求，并全部认可，本方（本人）投标意向真实、合法、有效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投标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报名登记前，已认真阅读了此次招标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招标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招标过程中未履行相应义务，愿承担相应后果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3:00Z</dcterms:created>
  <dc:creator>微软中国</dc:creator>
  <dc:description/>
  <dc:language>en-US</dc:language>
  <cp:lastModifiedBy>迷妹</cp:lastModifiedBy>
  <cp:lastPrinted>2018-09-07T15:12:00Z</cp:lastPrinted>
  <dcterms:modified xsi:type="dcterms:W3CDTF">2023-08-09T02:09:37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593C70E34CE896199BB5707154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