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浙江省高端化学品技术创新中心基建项目综合测绘服务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8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28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产权交易中心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浙江省高端化学品技术创新中心基建项目综合测绘服务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询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</w:rPr>
              <w:t>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;仿宋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Administrator</cp:lastModifiedBy>
  <cp:lastPrinted>2018-09-07T15:12:00Z</cp:lastPrinted>
  <dcterms:modified xsi:type="dcterms:W3CDTF">2023-08-28T09:19:01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8.2.11019</vt:lpwstr>
  </property>
</Properties>
</file>