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报  名  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慧产业园（一期）北区崇贤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礼主题酒店易耗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点采购项目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愿意遵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在衢州市产权交易中心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浙江政府采购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衢州市衢通发展集团有限公司官网上刊登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>《智慧产业园（一期）北区崇贤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>有礼主题酒店易耗品定点采购项目询价公告》</w:t>
            </w:r>
            <w:r>
              <w:rPr>
                <w:rFonts w:ascii="仿宋" w:hAnsi="仿宋" w:cs="仿宋" w:eastAsia="仿宋"/>
                <w:kern w:val="0"/>
                <w:sz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本方（本人）保证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提交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单位性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    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成立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经营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姓    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性        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年    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职    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5" w:hanging="27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法定代表人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left="-19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（负责人）授权书</w:t>
      </w:r>
    </w:p>
    <w:p>
      <w:pPr>
        <w:pStyle w:val="TextBody"/>
        <w:kinsoku w:val="true"/>
        <w:overflowPunct w:val="true"/>
        <w:autoSpaceDE w:val="true"/>
        <w:bidi w:val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u w:val="single"/>
        </w:rPr>
        <w:t>全称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供应商全称）法定代表人（负责人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全权代表姓名）为全权代表，参加贵方组织的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），并全权处理采购活动中的一切事宜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ascii="仿宋" w:hAnsi="仿宋" w:cs="仿宋" w:eastAsia="仿宋"/>
          <w:bCs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</w:rPr>
        <w:t>签字或盖章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全称（公章）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代表姓名：             性别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职务：                     职称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详细通讯地址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电话：                     传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移动电话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授权代表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宋体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Seven</cp:lastModifiedBy>
  <cp:lastPrinted>2018-09-07T15:12:00Z</cp:lastPrinted>
  <dcterms:modified xsi:type="dcterms:W3CDTF">2024-01-15T10:35:48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